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           </w:t>
      </w:r>
      <w:r>
        <w:rPr>
          <w:b/>
          <w:bCs/>
          <w:color w:val="000000"/>
          <w:sz w:val="28"/>
          <w:szCs w:val="28"/>
        </w:rPr>
        <w:t>от        сентября  2014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4. 12.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-2/21з «О бюджете городского округа город Стерлитамак Республики Башкортостан  на 2014 год и на плановый период 2015 и 2016 годов» (в редакции от 18.02.2014 г. № 3-6/23з, от 28.05.2014 г. № 3-2/25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4. 12. 2013 г. № 3-2/21з «О бюджете городского округа город Стерлитамак Республики Башкортостан  на 2014 год и на плановый период 2015 и 2016 годов» (в редакции от 18.02.2014 г. № 3-6/23з, от 28.05.2014 г. № 3-2/25з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одпункте 1.1. пункта 1 цифру «3 465 905,0» заменить цифрой «4 105 68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одпункте 1.2. пункта 1 цифру «3 710 691,7» заменить цифрой «4 353 343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подпункте 1.3. пункта 1 цифру «244 786,7» заменить цифрой «247 657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.1. пункта 2 цифры «3 253 182,6», «3 257 901,6» заменить цифрами «3 437 093,8», «3 364 315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.2. пункта 2 цифры «3 347 959,2», «3 352 798,8» заменить цифрами «3 531 870,4», «3 459 213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дополнить строк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040"/>
        <w:gridCol w:w="1800"/>
      </w:tblGrid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008 04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22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088 04 0002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обеспечение мероприятий по  переселению граждан из аварийного 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955,5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089 04 0002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обеспечение мероприятий по  переселению граждан из аварийного  жилищного фонда за счет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020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204 04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557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субсидии бюджетам городских округов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на софинансирование расходов муниципальных образований,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71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субсидии на софинансирование расходов муниципальных образований, возникающих при доведении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 на софинансирование расходов муниципальных образований, возникающих при доведении средней заработной платы работников муниципальных учреждений дополнительного образования до средней заработной платы в Республике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4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04081 04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о покинувших территор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ы и находящихся в пунктах временного размещ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9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6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межбюджетные трансферты, передаваемые бюджетам городских округов на премирование победителей республиканского конкурса "Лучший многоквартирный дом"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ро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3095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56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3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5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42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 06012 04 0000 4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находятся  в границах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42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 05040 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331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0790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8,1</w:t>
            </w:r>
          </w:p>
        </w:tc>
      </w:tr>
      <w:tr>
        <w:trPr>
          <w:trHeight w:val="576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4 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737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465 90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зложить в новой редакци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4156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256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9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42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 06012 04 0000 4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находятся  в границах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2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 05040 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61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1029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8073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8,1</w:t>
            </w:r>
          </w:p>
        </w:tc>
      </w:tr>
      <w:tr>
        <w:trPr>
          <w:trHeight w:val="57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4 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9258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105 686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риложении № 6</w:t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960"/>
        <w:gridCol w:w="1440"/>
        <w:gridCol w:w="1440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77 9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91 930,9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7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483,3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417 4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433 415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зложить в ново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105"/>
        <w:gridCol w:w="1379"/>
        <w:gridCol w:w="1356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757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2830,9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38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383,3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437 09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64 315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В приложении № 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ки: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493"/>
        <w:gridCol w:w="1080"/>
        <w:gridCol w:w="1440"/>
        <w:gridCol w:w="1260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795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2798,8</w:t>
            </w:r>
          </w:p>
        </w:tc>
      </w:tr>
      <w:tr>
        <w:trPr>
          <w:trHeight w:val="5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1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160,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91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959,4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74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024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7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88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7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88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7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882,2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9,1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9,1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493"/>
        <w:gridCol w:w="1080"/>
        <w:gridCol w:w="1440"/>
        <w:gridCol w:w="1260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187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9213,1</w:t>
            </w:r>
          </w:p>
        </w:tc>
      </w:tr>
      <w:tr>
        <w:trPr>
          <w:trHeight w:val="5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6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191,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53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53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53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53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531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54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959,4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22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66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12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6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12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6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12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6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5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5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5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3,3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,3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,3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,3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205"/>
        <w:gridCol w:w="1056"/>
        <w:gridCol w:w="1235"/>
        <w:gridCol w:w="996"/>
        <w:gridCol w:w="1271"/>
        <w:gridCol w:w="1620"/>
      </w:tblGrid>
      <w:tr>
        <w:trPr>
          <w:trHeight w:val="255" w:hRule="atLeast"/>
        </w:trPr>
        <w:tc>
          <w:tcPr>
            <w:tcW w:w="6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1.9 В приложении № 9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и: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79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2798,8</w:t>
            </w:r>
          </w:p>
        </w:tc>
      </w:tr>
      <w:tr>
        <w:trPr>
          <w:trHeight w:val="478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9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781,6</w:t>
            </w:r>
          </w:p>
        </w:tc>
      </w:tr>
      <w:tr>
        <w:trPr>
          <w:trHeight w:val="30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8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980,1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91,2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9,1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9,1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9,1</w:t>
            </w:r>
          </w:p>
        </w:tc>
      </w:tr>
      <w:tr>
        <w:trPr>
          <w:trHeight w:val="631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75,3</w:t>
            </w:r>
          </w:p>
        </w:tc>
      </w:tr>
      <w:tr>
        <w:trPr>
          <w:trHeight w:val="38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75,3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60,0</w:t>
            </w:r>
          </w:p>
        </w:tc>
      </w:tr>
      <w:tr>
        <w:trPr>
          <w:trHeight w:val="431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48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9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7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18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51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9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</w:tr>
      <w:tr>
        <w:trPr>
          <w:trHeight w:val="334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</w:tr>
      <w:tr>
        <w:trPr>
          <w:trHeight w:val="293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</w:tr>
      <w:tr>
        <w:trPr>
          <w:trHeight w:val="35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9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959,4</w:t>
            </w:r>
          </w:p>
        </w:tc>
      </w:tr>
      <w:tr>
        <w:trPr>
          <w:trHeight w:val="312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3788,1</w:t>
            </w:r>
          </w:p>
        </w:tc>
      </w:tr>
      <w:tr>
        <w:trPr>
          <w:trHeight w:val="51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88,1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59,0</w:t>
            </w:r>
          </w:p>
        </w:tc>
      </w:tr>
      <w:tr>
        <w:trPr>
          <w:trHeight w:val="383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59,0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59,0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324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34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33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7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93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8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53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4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01,3</w:t>
            </w:r>
          </w:p>
        </w:tc>
      </w:tr>
      <w:tr>
        <w:trPr>
          <w:trHeight w:val="34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4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01,3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32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323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31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17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30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331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4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1,3</w:t>
            </w:r>
          </w:p>
        </w:tc>
      </w:tr>
      <w:tr>
        <w:trPr>
          <w:trHeight w:val="331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4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1,3</w:t>
            </w:r>
          </w:p>
        </w:tc>
      </w:tr>
      <w:tr>
        <w:trPr>
          <w:trHeight w:val="30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4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1,3</w:t>
            </w:r>
          </w:p>
        </w:tc>
      </w:tr>
      <w:tr>
        <w:trPr>
          <w:trHeight w:val="34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</w:tr>
      <w:tr>
        <w:trPr>
          <w:trHeight w:val="29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</w:tr>
      <w:tr>
        <w:trPr>
          <w:trHeight w:val="222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</w:tr>
      <w:tr>
        <w:trPr>
          <w:trHeight w:val="412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</w:tr>
      <w:tr>
        <w:trPr>
          <w:trHeight w:val="341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205"/>
        <w:gridCol w:w="1056"/>
        <w:gridCol w:w="1235"/>
        <w:gridCol w:w="996"/>
        <w:gridCol w:w="1271"/>
        <w:gridCol w:w="1620"/>
      </w:tblGrid>
      <w:tr>
        <w:trPr>
          <w:trHeight w:val="25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18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9213,1</w:t>
            </w:r>
          </w:p>
        </w:tc>
      </w:tr>
      <w:tr>
        <w:trPr>
          <w:trHeight w:val="478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4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815,3</w:t>
            </w:r>
          </w:p>
        </w:tc>
      </w:tr>
      <w:tr>
        <w:trPr>
          <w:trHeight w:val="30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2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363,4</w:t>
            </w:r>
          </w:p>
        </w:tc>
      </w:tr>
      <w:tr>
        <w:trPr>
          <w:trHeight w:val="30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5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5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5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3,3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3,3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3,3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3,3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3,3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3,3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3,3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,6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,6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,6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5,8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5,8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5,8</w:t>
            </w:r>
          </w:p>
        </w:tc>
      </w:tr>
      <w:tr>
        <w:trPr>
          <w:trHeight w:val="91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650,4</w:t>
            </w:r>
          </w:p>
        </w:tc>
      </w:tr>
      <w:tr>
        <w:trPr>
          <w:trHeight w:val="389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60,0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48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9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18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51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31,0</w:t>
            </w:r>
          </w:p>
        </w:tc>
      </w:tr>
      <w:tr>
        <w:trPr>
          <w:trHeight w:val="591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31,0</w:t>
            </w:r>
          </w:p>
        </w:tc>
      </w:tr>
      <w:tr>
        <w:trPr>
          <w:trHeight w:val="52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31,0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31,0</w:t>
            </w:r>
          </w:p>
        </w:tc>
      </w:tr>
      <w:tr>
        <w:trPr>
          <w:trHeight w:val="293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31,0</w:t>
            </w:r>
          </w:p>
        </w:tc>
      </w:tr>
      <w:tr>
        <w:trPr>
          <w:trHeight w:val="428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9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959,4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88,1</w:t>
            </w:r>
          </w:p>
        </w:tc>
      </w:tr>
      <w:tr>
        <w:trPr>
          <w:trHeight w:val="312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88,1</w:t>
            </w:r>
          </w:p>
        </w:tc>
      </w:tr>
      <w:tr>
        <w:trPr>
          <w:trHeight w:val="51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59,0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59,0</w:t>
            </w:r>
          </w:p>
        </w:tc>
      </w:tr>
      <w:tr>
        <w:trPr>
          <w:trHeight w:val="383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59,0</w:t>
            </w:r>
          </w:p>
        </w:tc>
      </w:tr>
      <w:tr>
        <w:trPr>
          <w:trHeight w:val="358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44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324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9,1</w:t>
            </w:r>
          </w:p>
        </w:tc>
      </w:tr>
      <w:tr>
        <w:trPr>
          <w:trHeight w:val="34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3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1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4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8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4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01,3</w:t>
            </w:r>
          </w:p>
        </w:tc>
      </w:tr>
      <w:tr>
        <w:trPr>
          <w:trHeight w:val="353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4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01,3</w:t>
            </w:r>
          </w:p>
        </w:tc>
      </w:tr>
      <w:tr>
        <w:trPr>
          <w:trHeight w:val="349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32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,0</w:t>
            </w:r>
          </w:p>
        </w:tc>
      </w:tr>
      <w:tr>
        <w:trPr>
          <w:trHeight w:val="323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319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17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30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4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1,3</w:t>
            </w:r>
          </w:p>
        </w:tc>
      </w:tr>
      <w:tr>
        <w:trPr>
          <w:trHeight w:val="331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4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1,3</w:t>
            </w:r>
          </w:p>
        </w:tc>
      </w:tr>
      <w:tr>
        <w:trPr>
          <w:trHeight w:val="331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4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01,3</w:t>
            </w:r>
          </w:p>
        </w:tc>
      </w:tr>
      <w:tr>
        <w:trPr>
          <w:trHeight w:val="30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</w:tr>
      <w:tr>
        <w:trPr>
          <w:trHeight w:val="345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</w:tr>
      <w:tr>
        <w:trPr>
          <w:trHeight w:val="630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</w:tr>
      <w:tr>
        <w:trPr>
          <w:trHeight w:val="222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</w:tr>
      <w:tr>
        <w:trPr>
          <w:trHeight w:val="412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0,0</w:t>
            </w:r>
          </w:p>
        </w:tc>
      </w:tr>
      <w:tr>
        <w:trPr>
          <w:trHeight w:val="341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284" w:gutter="0" w:header="567" w:top="623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0. Приложение № 1,7,9,11 изложить в новой редакции (приложение № 1,2,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ab/>
        <w:t>Ю.И.Никифоро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/>
      </w:pPr>
      <w:r>
        <w:rPr/>
        <w:t xml:space="preserve">                      </w:t>
      </w: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___ 2014 г. № _____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 на 2014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77" w:hanging="0"/>
        <w:jc w:val="right"/>
        <w:rPr/>
      </w:pPr>
      <w:r>
        <w:rPr/>
        <w:t>(тыс.рублей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rHeight w:val="7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00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6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3 0100 04 0000 8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/>
              <w:t>Российской Федерации     бюджету городского    округа    в     валюте</w:t>
            </w:r>
          </w:p>
          <w:p>
            <w:pPr>
              <w:pStyle w:val="Normal"/>
              <w:ind w:left="16" w:right="176" w:hanging="0"/>
              <w:rPr/>
            </w:pPr>
            <w:r>
              <w:rPr/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- 13 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5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261 157,7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 xml:space="preserve">                      </w:t>
      </w: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___ 2014 г. № 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2014 год по разделам, подразделам, целевым статьям, группам видов расходов  классификации расходов бюджет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3343,7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14,9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1,5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1,5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4,2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5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6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4</w:t>
            </w:r>
          </w:p>
        </w:tc>
      </w:tr>
      <w:tr>
        <w:trPr>
          <w:trHeight w:val="6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4</w:t>
            </w:r>
          </w:p>
        </w:tc>
      </w:tr>
      <w:tr>
        <w:trPr>
          <w:trHeight w:val="5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3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30,6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08,1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40,3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73,5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5,4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6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2,8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,4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7,9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5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2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11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9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4,9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5,0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5,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5,0</w:t>
            </w:r>
          </w:p>
        </w:tc>
      </w:tr>
      <w:tr>
        <w:trPr>
          <w:trHeight w:val="22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5,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5,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5,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5,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206,5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5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1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4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5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6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6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20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20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6,7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6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земле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6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6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6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617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461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741,3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741,3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73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73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73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668,2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668,2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668,2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90,6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81,5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9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9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9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85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4,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1,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,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,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,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 инфраструктуры городского округа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,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587,1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587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02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87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87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84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84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37,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37,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6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141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57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57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57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75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66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1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5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5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5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6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8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969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20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60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4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4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7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4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4 год по ГО г.Стерлитамак Б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объектов и мероприятий ГАИП на 2014 год по ГО г.Стерлитамак Р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9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93,0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3,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3,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0,4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0,4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0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8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2,0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43,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38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городские культурно-массовые мероприятия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,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,6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,2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,2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73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16,6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,4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1,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8,4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3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,9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48,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7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17,0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периодической печа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2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48"/>
        <w:gridCol w:w="1056"/>
        <w:gridCol w:w="2363"/>
      </w:tblGrid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Приложение № 3</w:t>
            </w:r>
          </w:p>
          <w:p>
            <w:pPr>
              <w:pStyle w:val="Normal"/>
              <w:ind w:left="6372" w:hanging="0"/>
              <w:rPr/>
            </w:pPr>
            <w:r>
              <w:rPr/>
              <w:t>к решению Совета городского округа город Стерлитамак Республики Башкортостан</w:t>
            </w:r>
          </w:p>
          <w:p>
            <w:pPr>
              <w:pStyle w:val="Normal"/>
              <w:ind w:left="63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т ________ 2014 г. №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го округа город  Стерлитамак  Республики Башкортостан на 2014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3343,7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201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38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75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66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0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1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40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4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5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5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5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7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7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7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6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8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2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60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60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9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5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4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4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3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3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5,0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5,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69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7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7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7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6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6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6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5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 инфраструктуры городского округа город Стерлитамак Республики Башкортост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4 год по ГО г.Стерлитамак Б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объектов и мероприятий ГАИП на 2014 год по ГО г.Стерлитама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внебюджетных фонд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97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21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9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6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4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4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2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2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8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0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3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3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6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периодической печа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  <w:t>Приложение №  4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2014 г. № __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4 год</w:t>
      </w:r>
    </w:p>
    <w:p>
      <w:pPr>
        <w:pStyle w:val="Normal"/>
        <w:ind w:left="778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52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334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334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8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0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0,4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0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0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0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793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9154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8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4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4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11,5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13,5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76,5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1,5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6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4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,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9,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9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,3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,2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,2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34,3</w:t>
            </w:r>
          </w:p>
        </w:tc>
      </w:tr>
      <w:tr>
        <w:trPr>
          <w:trHeight w:val="36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2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53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53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2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2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1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1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774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113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741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7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7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7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6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6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6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1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2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1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1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1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1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07,2</w:t>
            </w:r>
          </w:p>
        </w:tc>
      </w:tr>
      <w:tr>
        <w:trPr>
          <w:trHeight w:val="3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57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57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57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4,9</w:t>
            </w:r>
          </w:p>
        </w:tc>
      </w:tr>
      <w:tr>
        <w:trPr>
          <w:trHeight w:val="3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4 год по ГО г.Стерлитамак Б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объектов и мероприятий ГАИП на 2014 год по ГО г.Стерлитамак Р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433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96,4</w:t>
            </w:r>
          </w:p>
        </w:tc>
      </w:tr>
      <w:tr>
        <w:trPr>
          <w:trHeight w:val="361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8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17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17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614,9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72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27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37,3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37,3</w:t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17,3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17,3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2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20,0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842,7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47,1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3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18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,9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,9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,9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9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30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35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35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867,2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85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85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1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1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1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3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6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3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1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1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1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4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4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периодической печат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,8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,8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2,8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2,8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3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7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8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61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61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,8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3,4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,4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0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0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4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9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0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0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0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4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городские культурно-массовые мероприятия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24,2</w:t>
            </w:r>
          </w:p>
        </w:tc>
      </w:tr>
      <w:tr>
        <w:trPr>
          <w:trHeight w:val="1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2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3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3,0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3,7</w:t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,7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,7</w:t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026,1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02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7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7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7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7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,9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8,1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045,3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41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412,0</w:t>
            </w:r>
          </w:p>
        </w:tc>
      </w:tr>
      <w:tr>
        <w:trPr>
          <w:trHeight w:val="1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41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756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2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66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06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16,1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57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1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6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84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558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558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55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40,5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40,5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5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75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5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6,6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6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66,0</w:t>
            </w:r>
          </w:p>
        </w:tc>
      </w:tr>
      <w:tr>
        <w:trPr>
          <w:trHeight w:val="3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6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4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4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4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70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9,3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2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2</w:t>
            </w:r>
          </w:p>
        </w:tc>
      </w:tr>
      <w:tr>
        <w:trPr>
          <w:trHeight w:val="28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5,2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3,7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98,7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7,4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4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1,1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17,5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40,1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2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2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2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,4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9,8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1,8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,3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7,6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5,0</w:t>
            </w:r>
          </w:p>
        </w:tc>
      </w:tr>
      <w:tr>
        <w:trPr>
          <w:trHeight w:val="3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5,0</w:t>
            </w:r>
          </w:p>
        </w:tc>
      </w:tr>
      <w:tr>
        <w:trPr>
          <w:trHeight w:val="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5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5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5,9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5,9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5,9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5,9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4,6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1,6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,3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34:00Z</dcterms:created>
  <dc:creator>Зайнетдинова З.Н.</dc:creator>
  <dc:description/>
  <cp:keywords/>
  <dc:language>en-US</dc:language>
  <cp:lastModifiedBy>Loner-XP</cp:lastModifiedBy>
  <cp:lastPrinted>2014-09-09T13:17:00Z</cp:lastPrinted>
  <dcterms:modified xsi:type="dcterms:W3CDTF">2014-09-09T10:43:00Z</dcterms:modified>
  <cp:revision>852</cp:revision>
  <dc:subject/>
  <dc:title> </dc:title>
</cp:coreProperties>
</file>